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Commune de AGNY *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tion  W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58     492     493     494     495     642  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tion ZA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  2       3       4       5       6       7       8       9   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0      11      12      13      14      15      16      17      18   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9      20      21      22      23      24      25      26      27   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8      29      30      31      32      33      34      35      36   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7      38      39      40      41      42      43      44      45   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6      47      48      49      50      51      52      54      55   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6      57      58      59      60      61      62      63      64   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5      66      67      68      69      70      71      73      74   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7      78      79      80      81      82      83      84      85   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6      87      88      89      90      91      92      93      94   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5      96      97      98      99     100     101     102     103   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4     105     106     107     108     109     110     111     112   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3     114     115     116     117     118     119     120     121   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2     123     124     125  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tion ZB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  2       3       4       5       6       7       8       9   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0      11      12      13      14      15      16      17      18   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9      20      21      22      23      24      25      26      27   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8      29      30      31      32      33      34      35      36   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7      38      39      40      41      42      43      44      45   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6      47      48      49      50      51      52      53      54   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5      56      57      58      59      60      61      62      63   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4      65  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tion ZC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  2       3       4       5       6       7       8       9   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0      11      12      13      14      15      16      17      18   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9      20      21      22      23      24      25      26      27   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8      29      30      31      32      33      34      35      36   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7      38      39      40      41      42      43      44      45   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6      47      48      49      50      51      52      53      54   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5      56      57      58  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tion Z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  2       3       4       5       6       7       8       9   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     11      12      13      14      15      16      17      18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9      20      21      22      24      25      26      27      28   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9      30      31      32      33      34      35      36      37   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8      39      40      41      42      43      44      45      46   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7      48      49      50      51      52      53      54      55   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6      57      58      59      60      61      62      63      64   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5      66      67      68      69  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tion Z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  2       3       4       5       6       7       8       9   </w:t>
      </w:r>
    </w:p>
    <w:p>
      <w:pPr>
        <w:pStyle w:val="Textebru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1      12      13      14      15      16      17      18      19  </w:t>
      </w:r>
    </w:p>
    <w:p>
      <w:pPr>
        <w:pStyle w:val="Textebru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     21      22      23      24      25      26      27      28</w:t>
      </w:r>
    </w:p>
    <w:p>
      <w:pPr>
        <w:pStyle w:val="Textebru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     30      31      32      33      34      35      36      37</w:t>
      </w:r>
    </w:p>
    <w:p>
      <w:pPr>
        <w:pStyle w:val="Textebru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     39      40      41      42      43      44      45      46</w:t>
      </w:r>
    </w:p>
    <w:p>
      <w:pPr>
        <w:pStyle w:val="Textebru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      48      49      50      51      52      53      54      55</w:t>
      </w:r>
    </w:p>
    <w:p>
      <w:pPr>
        <w:pStyle w:val="Textebru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     57      58      59      60      61      62      63      64</w:t>
      </w:r>
    </w:p>
    <w:p>
      <w:pPr>
        <w:pStyle w:val="Textebrut"/>
        <w:rPr/>
      </w:pPr>
      <w:r>
        <w:rPr>
          <w:rFonts w:eastAsia="Courier New" w:cs="Courier New" w:ascii="Courier New" w:hAnsi="Courier New"/>
        </w:rPr>
        <w:t xml:space="preserve">   </w:t>
      </w:r>
      <w:bookmarkStart w:id="0" w:name="_GoBack"/>
      <w:bookmarkEnd w:id="0"/>
      <w:r>
        <w:rPr>
          <w:rFonts w:cs="Courier New" w:ascii="Courier New" w:hAnsi="Courier New"/>
        </w:rPr>
        <w:t>65      66      67      68      69      70      71      72      73</w:t>
      </w:r>
    </w:p>
    <w:p>
      <w:pPr>
        <w:pStyle w:val="Textebru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4      75      76      77      78      79      80      81      82</w:t>
      </w:r>
    </w:p>
    <w:p>
      <w:pPr>
        <w:pStyle w:val="Textebru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3      84      85      86      87      88      89      90      91</w:t>
      </w:r>
    </w:p>
    <w:p>
      <w:pPr>
        <w:pStyle w:val="Textebru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3      94      95      96      9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* Commune de WAILLY *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tion Z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9     140     141     142     143     144     145     146     150  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tion ZK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8      49      50      51      52      53      54      55      56   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      58      59      60      61</w:t>
      </w:r>
    </w:p>
    <w:sectPr>
      <w:type w:val="nextPage"/>
      <w:pgSz w:w="11906" w:h="16838"/>
      <w:pgMar w:left="1334" w:right="133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brutCar">
    <w:name w:val="Texte brut Car"/>
    <w:basedOn w:val="Policepardfaut"/>
    <w:qFormat/>
    <w:rPr>
      <w:rFonts w:ascii="Consolas" w:hAnsi="Consolas" w:cs="Consolas"/>
      <w:sz w:val="21"/>
      <w:szCs w:val="21"/>
    </w:rPr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01:00Z</dcterms:created>
  <dc:creator>Christophe</dc:creator>
  <dc:description/>
  <dc:language>en-US</dc:language>
  <cp:lastModifiedBy>duriez camille</cp:lastModifiedBy>
  <cp:lastPrinted>2016-07-11T16:25:00Z</cp:lastPrinted>
  <dcterms:modified xsi:type="dcterms:W3CDTF">2016-11-14T14:01:00Z</dcterms:modified>
  <cp:revision>2</cp:revision>
  <dc:subject/>
  <dc:title/>
</cp:coreProperties>
</file>