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nl-NL"/>
        </w:rPr>
        <w:t xml:space="preserve">                </w:t>
      </w:r>
      <w:r>
        <w:rPr>
          <w:b/>
          <w:bCs/>
          <w:sz w:val="20"/>
          <w:lang w:val="nl-NL"/>
        </w:rPr>
        <w:t>ACADEMIE DE LIL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SPECTION DE L’EDUCATION NATIONALE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Circonscription de LENS AS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</w:rPr>
        <w:t>Liste des enseignants réferents - IEN Lens ASH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Année 2011-2012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1956"/>
        <w:gridCol w:w="2765"/>
        <w:gridCol w:w="8"/>
        <w:gridCol w:w="2757"/>
        <w:gridCol w:w="2823"/>
        <w:gridCol w:w="17"/>
        <w:gridCol w:w="343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Prén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sidence Administrativ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teur d’interventio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onné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éphonique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riel</w:t>
            </w:r>
          </w:p>
        </w:tc>
      </w:tr>
      <w:tr>
        <w:trPr>
          <w:trHeight w:val="1165" w:hRule="atLeast"/>
          <w:cantSplit w:val="true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ETANCOURT Valérie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ollège Michel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S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oulevard Basl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P 137</w:t>
            </w:r>
          </w:p>
          <w:p>
            <w:pPr>
              <w:pStyle w:val="TextBody"/>
              <w:jc w:val="left"/>
              <w:rPr/>
            </w:pPr>
            <w:r>
              <w:rPr/>
              <w:t>62303 LENS CEDEX</w:t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Lens (+ clg - Jaurès - Michelet– LP Robespierre Lyc. Condorcet) – Loos-en-Gohelle (+ Cassin – Lens Malécot – La Passerelle)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llèg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l : 03.21.28.02.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 : 03.21.78.97.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3">
              <w:r>
                <w:rPr>
                  <w:rStyle w:val="InternetLink"/>
                </w:rPr>
                <w:t>ce.i62referentlens@ac-lille.fr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ERTOLOTTI Béatrice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llège de St Aub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COURT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ue A. Pantig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880 LIBERCOURT</w:t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Carvin (+ clg  Rousseau – Vinci) –  Libercourt (+ clg St Aubert – Meurchin – Estevelles – Pt à Vendin - Wingles (+ clg Blum + IME + Lyc. </w:t>
            </w:r>
            <w:r>
              <w:rPr>
                <w:sz w:val="20"/>
                <w:lang w:val="en-GB"/>
              </w:rPr>
              <w:t>Voltaire)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Collège : 03 21 74 21 01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Fax : 03 21 74 36 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ne direct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21 74 99 35 (téL. et fax)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4">
              <w:r>
                <w:rPr>
                  <w:rStyle w:val="InternetLink"/>
                </w:rPr>
                <w:t>ce.i62ercarvin@ac-lille.fr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LANQUART Laurence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llège Victor Hugo HARNES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ue F. Delat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440 HARNES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nay -  Billy-Berclau - Douvrin – Harnes - Hulluch -Vendin-le-Vieil –- Fouquièr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+ Carvin IME - Lyc. Diderot)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llège :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03 21 20 00 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 : 03 21 75 81 78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5">
              <w:r>
                <w:rPr>
                  <w:rStyle w:val="InternetLink"/>
                </w:rPr>
                <w:t>ce.i62referentvendin@ac-lille.fr</w:t>
              </w:r>
            </w:hyperlink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UCHERT Edwige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llège Debuss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RIERES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ue Lamend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710 COURRIERES</w:t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illy Montigny (+ clg D. Marcelle -) – Montigny ( + clg Gagarine) Courrières (+ IME) - Noyelles-sous-Lens ( + clg Brossolette)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llège :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03 21 20 11 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 : 03 21 49 65 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ne direct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91 83 33 45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6">
              <w:r>
                <w:rPr>
                  <w:rStyle w:val="InternetLink"/>
                </w:rPr>
                <w:t>ce.i62referentmontigny@ac-lille.fr</w:t>
              </w:r>
            </w:hyperlink>
          </w:p>
        </w:tc>
      </w:tr>
      <w:tr>
        <w:trPr>
          <w:trHeight w:val="1165" w:hRule="atLeast"/>
          <w:cantSplit w:val="true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LIMÉ Anne-Marie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llège Jean Mac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NIN-BEAUMONT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ue Jean Mac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110 HENIN-BEAUMONT</w:t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ocourt – Hénin (+ clg Macé – Rabelais – G.Philipe + Lyc. Pasteur + IME) – Rouvroy (+ clg Langevin) - Bois-Bernard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llège :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03 21 20 05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 : 03 21 20 91 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gne directe 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03 21 75 82 60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7">
              <w:r>
                <w:rPr>
                  <w:rStyle w:val="InternetLink"/>
                </w:rPr>
                <w:t>ce.i62referentheninbeaumont@ac-lille.fr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CHIAVON Séverine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llège Cu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VIN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ue J. Gues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800 LIEVIN</w:t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coles de Liévin (sauf J.-Macé / La Fontaine /Lamendin) + clg Curie – Descartes - Riaumont + UPI Descartes + Lyc. Darras – Hennebique – EREA – IEM P.Dupas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llège :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03 21 45 29 70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Fax :03 21 70 57 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ne direct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3 21 29 19 88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8">
              <w:r>
                <w:rPr>
                  <w:rStyle w:val="InternetLink"/>
                </w:rPr>
                <w:t>ce.i62referentlievin@ac-lille.fr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 MÉO Julien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llège H. Wall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COURT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venue Jeannette-Prin 62680 MÉRICOURT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éricourt (+ CLIS Mermoz) – Sallaumines (+CLIS Jaurès)  - Lens (+ CLIS Macé) – Loison – clg Wallon Méricourt +ULIS TFC) - clg Langevin et Lyc. La Peupleraie Sallaumines (+ULIS-LP) – clg Jean Zay et Lyc. Béhal. Lens  - IMPro Lens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llège : 03.21.40.59.26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ax : 03 21 37 35 3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gne directe : 06 09 94 00 36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julien.demeo@sfr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u w:val="none"/>
              </w:rPr>
              <w:t>06 09 94 00 36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EMERY Cécile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ollège Langevin AVION 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ue Paul-Élu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210 AVION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vion (+ CLIS Aragon – Desnos) + clg Langevin (+ULIS TSL) - clg Rousseau  + Lyc. Picasso – IME et IMPro LIEVIN – Angres (+clg Vilar) – Souchez – Ablain-St-Nazaire – Givenchy – Carency – Villers au Bois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ollège :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03 21  67 44 76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Fax : 03.21.67 50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ne Direct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 21 67 63 53 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10">
              <w:r>
                <w:rPr>
                  <w:rStyle w:val="InternetLink"/>
                </w:rPr>
                <w:t>ce.i62referentavion@ac-lille.fr</w:t>
              </w:r>
            </w:hyperlink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OREMANS Ma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llège Jules V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ly-Les-M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ue J. V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460 BULLY LES MINES</w:t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ully  +clg Jules Verne et Phalempin +lyc (ULIS-LP HM) + IME – Grenay +clg Langevin – Mazingarbe  + clg – Aix-Noulette -  Liévin J.Macé (CLIS DA, DV, TCL), La Fontaine, Lamendin 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llège :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03.21.29.12.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 :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03 21 72 06 57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Ligne directe :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03 21 29 28 68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11">
              <w:r>
                <w:rPr>
                  <w:rStyle w:val="InternetLink"/>
                </w:rPr>
                <w:t>ce.i62referentbully@ac-lille.fr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ROISSART Alexandra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llège P. Du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FOREST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venue Léo-Lagrang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2790 LEFOREST</w:t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Courcelles - Dourges (+ clg)– Evin – Leforest (+clg) – Noy-God. - Oignies  (+ clg + Lyc Pasteur) – Lyc. Senez et Darchicourt Hénin - IME Thuliez Hénin - CEM Leforest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llèg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21.77.85.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 : 03.21.40.62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ne direct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21.77.39.90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12">
              <w:r>
                <w:rPr>
                  <w:rStyle w:val="InternetLink"/>
                </w:rPr>
                <w:t>referente.noyelles-godault@ac-lille.fr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GAGNEUR Odile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llège privé St Druon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, rue E. Z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220 CARVIN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ssin de LENS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llège :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03 21 37 06 27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Fax : 03 21 40 04 80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ligne directe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03.21.37.86.86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13">
              <w:r>
                <w:rPr>
                  <w:rStyle w:val="InternetLink"/>
                </w:rPr>
                <w:t>ce.i62referentps3stpol@ac-lille.fr</w:t>
              </w:r>
            </w:hyperlink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t>IEN LENS ASH 45 rue de Picardie 62300 LENS 03 21 13 09 15  (fax : 03 21 13 09 16) ce.ienlensaiszonec@ac-lille.f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33660</wp:posOffset>
              </wp:positionH>
              <wp:positionV relativeFrom="paragraph">
                <wp:posOffset>635</wp:posOffset>
              </wp:positionV>
              <wp:extent cx="9652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9pt;mso-wrap-distance-left:0pt;mso-wrap-distance-right:0pt;mso-wrap-distance-top:0pt;mso-wrap-distance-bottom:0pt;margin-top:0.05pt;mso-position-vertical-relative:text;margin-left:8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e.i62referentlens@ac-lille.fr" TargetMode="External"/><Relationship Id="rId4" Type="http://schemas.openxmlformats.org/officeDocument/2006/relationships/hyperlink" Target="mailto:ce.i62ercarvin@ac-lille.fr" TargetMode="External"/><Relationship Id="rId5" Type="http://schemas.openxmlformats.org/officeDocument/2006/relationships/hyperlink" Target="mailto:ce.i62referentvendin@ac-lille.fr" TargetMode="External"/><Relationship Id="rId6" Type="http://schemas.openxmlformats.org/officeDocument/2006/relationships/hyperlink" Target="mailto:ce.referentmontigny@ac-lille.fr" TargetMode="External"/><Relationship Id="rId7" Type="http://schemas.openxmlformats.org/officeDocument/2006/relationships/hyperlink" Target="mailto:ce.i62referenthenin-beaumont@ac-lille.fr" TargetMode="External"/><Relationship Id="rId8" Type="http://schemas.openxmlformats.org/officeDocument/2006/relationships/hyperlink" Target="mailto:ce.i62referentlievin@ac-lille.fr" TargetMode="External"/><Relationship Id="rId9" Type="http://schemas.openxmlformats.org/officeDocument/2006/relationships/hyperlink" Target="mailto:julien.demeo@sfr.fr" TargetMode="External"/><Relationship Id="rId10" Type="http://schemas.openxmlformats.org/officeDocument/2006/relationships/hyperlink" Target="mailto:ce.i62referentavion@ac-lille.fr" TargetMode="External"/><Relationship Id="rId11" Type="http://schemas.openxmlformats.org/officeDocument/2006/relationships/hyperlink" Target="mailto:ce.i62referentbully@ac-lille.fr" TargetMode="External"/><Relationship Id="rId12" Type="http://schemas.openxmlformats.org/officeDocument/2006/relationships/hyperlink" Target="mailto:referente.noyelles-godault@ac-lille.fr" TargetMode="External"/><Relationship Id="rId13" Type="http://schemas.openxmlformats.org/officeDocument/2006/relationships/hyperlink" Target="mailto:ce.i62referentps3stpol@ac-lille.f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2:00Z</dcterms:created>
  <dc:creator>IEN LENS AIS</dc:creator>
  <dc:description/>
  <cp:keywords/>
  <dc:language>en-US</dc:language>
  <cp:lastModifiedBy>duriez camille</cp:lastModifiedBy>
  <cp:lastPrinted>2010-08-25T11:54:00Z</cp:lastPrinted>
  <dcterms:modified xsi:type="dcterms:W3CDTF">2012-01-17T09:32:00Z</dcterms:modified>
  <cp:revision>2</cp:revision>
  <dc:subject/>
  <dc:title>INSPECITON DE L’EDUCATION NATIONALE</dc:title>
</cp:coreProperties>
</file>